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90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9626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АДМИНИСТРАЦ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сельское посел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ИВОЛГИНСКОЕ» Иволгинск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И БУРЯТИЯ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tt-RU"/>
        </w:rPr>
        <w:t xml:space="preserve">Буряад  Республикы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ЛГЫ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ймагай “ Ивалгын” х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доогэй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уурин газара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муниципальна байгууламжын захиргаан.</w:t>
      </w:r>
    </w:p>
    <w:p>
      <w:pPr>
        <w:pStyle w:val="Heading1"/>
        <w:spacing w:lineRule="auto" w:line="240" w:before="0" w:after="0"/>
        <w:rPr/>
      </w:pPr>
      <w:r>
        <w:rPr>
          <w:rFonts w:eastAsia="Cambria"/>
          <w:bCs w:val="false"/>
        </w:rPr>
        <w:t xml:space="preserve">                                  </w:t>
      </w:r>
    </w:p>
    <w:p>
      <w:pPr>
        <w:pStyle w:val="Heading1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9» мая  2013 года   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олг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значении ответственного л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6 п.2 ч.1 Федерального закона от 27.07.2010 № 190-ФЗ «О теплоснабжении», Постановления Правительства РФ от 08.08.2012 № 808 «Об организации теплоснабжения в Российской Федерации и о внесении изменений в некоторые акты Правительства РФ» реша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Мункуева Александра Цыренжаповича –заместителя главы по развитию инфраструктуры для оперативного рассмотрения обращений потребителей по вопросам надежности теплоснабжения в органах местного самоуправления поселения, осуществляющего ежедневное в течение отопительного периода –круглосуточное принятие и рассмотрение обращений потребителей в письменной, устной форме, в том числе по телефо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одачи обращений граждан размещен на официальном сайте 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волгинское»  </w:t>
      </w:r>
      <w:r>
        <w:rPr>
          <w:rFonts w:cs="Times New Roman" w:ascii="Times New Roman" w:hAnsi="Times New Roman"/>
          <w:sz w:val="28"/>
          <w:szCs w:val="28"/>
          <w:lang w:val="en-US"/>
        </w:rPr>
        <w:t>admivolginskoe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 «Иволгинское»                                                                 В.Ц.Очиров</w:t>
      </w:r>
    </w:p>
    <w:p>
      <w:pPr>
        <w:pStyle w:val="Msonormalcxspmiddlecxsplas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Msonormalcxspmiddlecxsplas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Msonormalcxspmiddlecxsplas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Msonormalcxspmiddlecxsplast"/>
        <w:spacing w:lineRule="auto" w:line="240" w:before="280" w:after="280"/>
        <w:rPr/>
      </w:pPr>
      <w:r>
        <w:rPr>
          <w:sz w:val="18"/>
          <w:szCs w:val="18"/>
        </w:rPr>
        <w:t>исп. Самбилова Л.В</w:t>
      </w:r>
      <w:r>
        <w:rPr/>
        <w:t>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39:00Z</dcterms:created>
  <dc:creator>User</dc:creator>
  <dc:description/>
  <cp:keywords/>
  <dc:language>en-US</dc:language>
  <cp:lastModifiedBy>Aleksandr</cp:lastModifiedBy>
  <dcterms:modified xsi:type="dcterms:W3CDTF">2013-05-13T01:43:00Z</dcterms:modified>
  <cp:revision>3</cp:revision>
  <dc:subject/>
  <dc:title>            </dc:title>
</cp:coreProperties>
</file>