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165" cy="77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 СЕЛЬСКОЕ ПОСЕЛЕНИЕ «ИВОЛГИНСКОЕ» ИВОЛГИНСКОГО РАЙОНА РЕСПУБЛИКИ БУРЯТ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ЯАД РЕСПУБЛИКЫН ИВАЛГЫН АЙМАГА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ВАЛГЫН» ХҮДӨӨГЭЙ ҺУУРИН ГАЗАРА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А БАЙГУУЛАМЖА ЗАХИРГА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104775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8.25pt" to="482.1pt,8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9» декабря 2021 г.                                                                                                                № 28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волгин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 сельское поселение «Иволгинское»  по предоставлению муниципаль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униципального образования сельское поселение «Иволгин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52"/>
      <w:bookmarkStart w:id="2" w:name="Par52"/>
      <w:bookmarkEnd w:id="2"/>
    </w:p>
    <w:p>
      <w:pPr>
        <w:pStyle w:val="Standard"/>
        <w:spacing w:lineRule="auto" w:line="276"/>
        <w:ind w:right="-1" w:firstLine="567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еспублики Бурятия от 04.04.2011 № 152 «О разработке и утверждении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Республики Бурятия»</w:t>
      </w:r>
      <w:r>
        <w:rPr>
          <w:rFonts w:eastAsia="Times New Roman" w:cs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/>
          <w:sz w:val="28"/>
          <w:szCs w:val="28"/>
          <w:lang w:eastAsia="ru-RU"/>
        </w:rPr>
        <w:t xml:space="preserve"> постановление</w:t>
      </w:r>
      <w:r>
        <w:rPr>
          <w:rFonts w:eastAsia="Times New Roman" w:cs="Times New Roman"/>
          <w:sz w:val="28"/>
          <w:szCs w:val="28"/>
          <w:lang w:val="ru-RU" w:eastAsia="ru-RU"/>
        </w:rPr>
        <w:t>м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А</w:t>
      </w:r>
      <w:r>
        <w:rPr>
          <w:rFonts w:eastAsia="Times New Roman" w:cs="Times New Roman"/>
          <w:sz w:val="28"/>
          <w:szCs w:val="28"/>
          <w:lang w:eastAsia="ru-RU"/>
        </w:rPr>
        <w:t xml:space="preserve">дминистрации </w:t>
      </w:r>
      <w:r>
        <w:rPr>
          <w:rFonts w:cs="Times New Roman"/>
          <w:sz w:val="28"/>
          <w:szCs w:val="28"/>
        </w:rPr>
        <w:t>муниципального образования сельское поселение «Иволгинское»</w:t>
      </w:r>
      <w:r>
        <w:rPr>
          <w:rFonts w:cs="Times New Roman"/>
          <w:sz w:val="28"/>
          <w:szCs w:val="28"/>
          <w:lang w:val="ru-RU"/>
        </w:rPr>
        <w:t xml:space="preserve"> от 19.05.2020 № 12 «</w:t>
      </w:r>
      <w:r>
        <w:rPr>
          <w:rFonts w:cs="Times New Roman"/>
          <w:sz w:val="28"/>
          <w:szCs w:val="28"/>
        </w:rPr>
        <w:t>Об утверждении порядк</w:t>
      </w:r>
      <w:r>
        <w:rPr>
          <w:rFonts w:cs="Times New Roman"/>
          <w:sz w:val="28"/>
          <w:szCs w:val="28"/>
          <w:lang w:val="ru-RU"/>
        </w:rPr>
        <w:t>ов</w:t>
      </w:r>
      <w:r>
        <w:rPr>
          <w:rFonts w:cs="Times New Roman"/>
          <w:sz w:val="28"/>
          <w:szCs w:val="28"/>
        </w:rPr>
        <w:t xml:space="preserve"> разработки и утверждения административных регламентов предоставления муниципальных услуг  </w:t>
      </w:r>
      <w:r>
        <w:rPr>
          <w:rFonts w:cs="Times New Roman"/>
          <w:sz w:val="28"/>
          <w:szCs w:val="28"/>
          <w:lang w:val="ru-RU"/>
        </w:rPr>
        <w:t xml:space="preserve">муниципальным образованием </w:t>
      </w:r>
      <w:r>
        <w:rPr>
          <w:rFonts w:cs="Times New Roman"/>
          <w:sz w:val="28"/>
          <w:szCs w:val="28"/>
        </w:rPr>
        <w:t>сельско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поселени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«Иволгинское» </w:t>
      </w:r>
      <w:r>
        <w:rPr>
          <w:rFonts w:eastAsia="Times New Roman" w:cs="Times New Roman"/>
          <w:sz w:val="28"/>
          <w:szCs w:val="28"/>
          <w:lang w:eastAsia="ru-RU"/>
        </w:rPr>
        <w:t xml:space="preserve">администрация </w:t>
      </w:r>
      <w:r>
        <w:rPr>
          <w:rFonts w:cs="Times New Roman"/>
          <w:sz w:val="28"/>
          <w:szCs w:val="28"/>
        </w:rPr>
        <w:t xml:space="preserve">муниципального образования сельское поселение «Иволгинское» </w:t>
      </w:r>
      <w:r>
        <w:rPr>
          <w:rFonts w:eastAsia="Times New Roman" w:cs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й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сельское поселение «Иволгинское» по предоставлению муниципальной услуги по предоставлению в соответствии с Законом Республики Бурятия "О бесплатном предоставлении в собственность земельных участков, находящихся в государственной и муниципальной собственности" земельных участков, находящихся в муниципальной собственности муниципального образования сельское поселение «Иволгинское»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сельское поселение «Иволгинское» от 14.12.2015 года № 167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ародовать настоящее постановление и разместить на официальном   сайте Администрации муниципального образования сельское поселение «Иволгинское»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бнародования. </w:t>
      </w:r>
    </w:p>
    <w:p>
      <w:pPr>
        <w:pStyle w:val="Normal"/>
        <w:autoSpaceDE w:val="false"/>
        <w:ind w:left="99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Иволгинское»                                                           А.Ц. Мунку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Иволгин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декабря  2021 № 287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образования сельское посе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волгинское» по предоставлению муниципальной у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в соответствии с Законом Республики Бурят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О бесплатном предоставлении в собственность земельных участков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ихся в государственной и муниципальной собственности"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х участков, находящихся в муниципальной собственно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е поселение «Иволгинско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3" w:name="Par54"/>
      <w:bookmarkEnd w:id="3"/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Администрации муниципального образования сельское поселение «Иволгинское» по предоставлению муниципальной услуги по предоставлению в соответствии с Законом Республики Бурятия "О бесплатном предоставлении в собственность земельных участков, находящихся в государственной и муниципальной собственности" земельных участков, находящихся в муниципальной собственности муниципального образования сельское поселение «Иволгинское» (далее - Административный регламент), регулирует порядок и сроки административных процедур и административных действий администрации муниципального образования сельское поселение «Иволгинское» (далее – Администрация), а также устанавливает порядок взаимодействия между структурными подразделениями Администрации, их должностными лицами и порядок взаимодействия Администрации с заявителями при предоставлении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58"/>
      <w:bookmarkStart w:id="5" w:name="Par58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лица, имеющие право на получение земельных участков в собственность бесплатно (далее - заявитель) в соответствии с Законом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 (далее - Закон РБ) и статьей 4 Закона Республики Бурятия от 30.06.2016 N 1831-V "О внесении изменений в отдельные законодательные акты Республики Бурятия" (далее - Закон N 1831-V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6" w:name="Par62"/>
      <w:bookmarkEnd w:id="6"/>
      <w:r>
        <w:rPr>
          <w:rFonts w:cs="Times New Roman" w:ascii="Times New Roman" w:hAnsi="Times New Roman"/>
          <w:sz w:val="24"/>
          <w:szCs w:val="24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1. Порядок получения информации заявителями по вопросам предоставления государственной услуги, сведений о ход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по вопросам предоставления государственной услуги и сведения о ходе предоставления государственной услуги предо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справочным телефонам Администрации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устной форме при личном приеме по месту нахождения Администрации,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сайте Администрации в информационно-телекоммуникационной сети "Интернет" (далее - официальный сайт Администрации) и в федеральной государственной информационной системе "Единый портал государственных и муниципальных услуг (функций)" (далее - портал услу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письменной форме по письменным обращениям заявителя, направленным по месту нахождения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2. Порядок, форма, место размещения и способы получения справочной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очная информация о месте нахождения, графике работы Администрации, его структурного подразделения, предоставляющего муниципальную услугу, справочных телефонах структурного подразделения Администрации, предоставляющего муниципальную услугу, адресе официального сайта Администрации, электронной почты и (или) формы обратной связи Администрации, форме обратной связи с Администрацией в информационно-телекоммуникационной сети "Интернет" размещается на сайте Администрации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, на портале услуг, на информационных стендах в месте расположения Администрации, по месту нахождения многофункционального центра предоставления государственных и муниципальных услуг (далее - МФЦ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83"/>
      <w:bookmarkEnd w:id="7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в соответствии с Законом Республики Бурятия "О бесплатном предоставлении в собственность земельных участков, находящихся в государственной и муниципальной собственности" земельных участков, находящихся в муниципальной собственности муниципального образования сельское поселение «Иволгинск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990" w:hanging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Муниципальную услугу предоставляет администрация муниципального образования сельское поселение «Иволгинск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ом внутренних дел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аспоряжение о предоставлении земельного участка в собственность бесплатно (далее - решение о предоставлении земельного участ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Распоряжение об отказе в предоставлении земельного участка в собственность бесплатно (далее - решение об отказе в предоставлении земельного участ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3. Распоряжение об отказе в предварительном согласовании предоставления земельного участка в собственность бесплатно (далее - решение об отказе предварительном согласовании предоставления земельного участ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ри поступлении заявления о предоставлении земельного участка в собственность бесплатно по основаниям, установленным частями 2, 5, 5.1, 6 и 7 статьи 1 Закона РБ и статьей 4 Закона N 1831-V, срок для принятия решения о предоставлении земельного участка в собственность бесплатно - 15 рабочих дней со дня поступления указанного заявления. Срок для направления заявителю указанного решения - 3 рабочих дня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Решение об отказе в предоставлении земельного участка при поступлении заявления о предоставлении земельного участка в собственность бесплатно по основаниям, установленным частями 2, 5, 5.1, 6 и 7 статьи 1 Закона РБ и статьей 4 Закона N 1831-V, принимается Администрацией в течение 15 рабочих дней со дня поступления в Администрацию заявления. Срок для направления заявителю указанного решения - 3 рабочих дня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заявления о предоставлении земельного участка по основаниям, установленным пунктом "д" части 1 статьи 1 Закона РБ, если земельный участок предстоит образовать или границы земельного участка подлежат уточн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 календарных дней со дня поступления заявления о предварительном согласовании предоставления земельного участка - срок для принятия решения о предварительном согласовании предоставления земельного участка в собственность бесплатно. Срок для направления заявителю указанного решения - 2 календарных дня со дня его при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8 календарных дней со дня поступления заявления о предоставлении земельного участка в собственность бесплатно - срок для подготовки решения о предоставлении земельного участка в собственность бесплатно. Срок для направления заявителю указанного решения - 2 календарных дня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ри поступлении заявления о предоставлении земельного участка по основаниям, установленным пунктом "д" части 1 статьи 1 Закона РБ, в случае если земельный участок образован и границы земельного участка уточнены, срок для принятия решения о предоставлении земельного участка в собственность бесплатно - 28 календарных дней со дня поступления заявления о предоставлении земельного участка в собственность бесплатно. Срок для направления заявителю указанного решения - 2 календарных дня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Решение об отказе в предоставлении земельного участка в собственность бесплатно при поступлении заявления о предоставлении земельного участка в собственность бесплатно по основаниям, предусмотренным пунктом "д" части 1 статьи 1 Закона РБ, принимается Администрацией в течение 28 календарных дней с даты поступления в Администрацию такого заявления. Срок для направления заявителю указанного решения - 2 календарных дня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ормативные правовые акты, регулирующие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, размещается на официальном сайте Администрации, в федеральном реестре и на портале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нормативными правовыми актами д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16"/>
      <w:bookmarkEnd w:id="8"/>
      <w:r>
        <w:rPr>
          <w:rFonts w:cs="Times New Roman" w:ascii="Times New Roman" w:hAnsi="Times New Roman"/>
          <w:sz w:val="24"/>
          <w:szCs w:val="24"/>
        </w:rPr>
        <w:t>2.6.1. При предоставлении земельного участка в собственность бесплатно в соответствии с частями 2, 5, 5.1, 6 и 7 статьи 1 Закона РБ и статьей 4 Закона N 1831-V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1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земельного участка в собственность бесплатно (образец заявления согласно приложению N 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земельного участка в собственность бесплатно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и (или)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полномочия представителя заявителя,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недвижимости (далее - ЕГРН) об объекте недвижимости (о земельном участ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При предоставлении земельных участков в соответствии с пунктом "д" части 1 статьи 1 Закона РБ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1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варительном согласовании предоставления земельного участка (образец заявления согласно приложению N 2 к настоящему Административному регламенту) - в случае, если земельный участок предстоит образовать или границы земельного участка подлежат уточнению в соответствии с Федеральным законом от 13.07.2015 N 218-ФЗ "О государственной регистрации недвижимости" (далее - Федеральным законом "О государственной регистрации недвижимости"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варительном согласовании предоставления земельного участка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земельного участка в случае, если границы такого земельного участка подлежат уточ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предоставления земельного участка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права, на котором заявитель желает приобрести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и (или)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агаемые к заявлению о предварительном согласовании предоставления земельного участка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, являющегося физическим лицом, либо личность представителя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полномочия представителя заявителя физического лица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, содержащая сведения о земельном участке в материалах инвентаризации земель, проведенной в соответствии с Программой инвентаризации земель населенных пунктов в Республике Бурятия, утвержденной постановлением Правительства Республики Бурятия от 30.06.1995 N 227 "О Программе инвентаризации земель населенных пунктов в Республике Бурятия", подтверждающей, что факт использования этого земельного участка возник до введения в действие Земельного кодекса Российской Федерации, в случае обращения гражданина о предоставлении земельного участка в соответствии с абзацем третьим пункта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расположения земельного участка -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из следующих документов, подтверждающих фактическое пользование земельным участком и создание на нем жилого дома до 31 декабря 2010 года: домовая книга; документы об оплате земельного налога (платежей за землю) (два или более), которые должны иметь дату своего создания до 31 декабря 2010 года;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и включающие в себя указание на первичную техническую инвентаризацию объекта до 31 декабря 2010 года; решения судов, подтверждающие факт пользования земельным участком до 31 декабря 2010 года, - в случае обращения гражданина о предварительном согласовании предоставления земельного участка в соответствии с пунктом "д" части 1 статьи 1 Закона РБ. Указанные в настоящем абзаце документы должны содержать фамилию, имя, отчество заявителя или членов его семьи, давших нотариально удостоверенное согласие об оформлении земельного участка в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о предоставлении земельного участка в собственность бесплатно (образец заявления согласно приложению N 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земельного участка в собственность бесплатно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и (или)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, являющегося физическим лицом, либо личность представителя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полномочия представителя заявителя, если с заявлением обращается представитель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, содержащая сведения о земельном участке в материалах инвентаризации земель, проведенной в соответствии с Программой инвентаризации земель населенных пунктов в Республике Бурятия, утвержденной постановлением Правительства Республики Бурятия от 30.06.1995 N 227 "О Программе инвентаризации земель населенных пунктов в Республике Бурятия", подтверждающей, что факт использования этого земельного участка возник до введения в действие Земельного кодекса Российской Федерации, в случае обращения гражданина о предоставлении земельного участка в соответствии с абзацем третьим пункта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- в случае обращения заявителя о предоставлении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из следующих документов, подтверждающих фактическое пользование земельным участком и создание на нем жилого дома до 31 декабря 2010 года: домовая книга; документы об оплате земельного налога (платежей за землю) (два или более), которые должны иметь дату своего создания до 31 декабря 2010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и включающие в себя указание на первичную техническую инвентаризацию объекта до 31 декабря 2010 года; решения судов, подтверждающие факт пользования земельным участком до 31 декабря 2010 года, - в случае обращения гражданина о предварительном согласовании предоставления земельного участка в соответствии с пунктом "д" части 1 статьи 1 Закона РБ. Указанные в настоящем абзаце документы должны содержать фамилию, имя, отчество заявителя или членов его семьи, давших нотариально удостоверенное согласие об оформлении земельного участка в соб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казанных в настоящем подпункте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ГРН об объекте недвижимости (о земельном участ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регистрацию по месту жительства (прописка), подтверждающий фактическое пользование земельным участком и создание на нем жилого дома до 31 декабря 201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2. 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N 210-ФЗ "Об организации предоставления государственных и муниципальных услуг" (далее - Федеральный закон N 210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N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Заявителям обеспечивается возможность выбора способа подачи заявления: при личном обращении в Администрацию или в МФЦ, почтовой связью,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Основания для возврата заявления о предоставлении земельного участка в собственность бесплатно либо заявления о предварительном согласовании предоставления земельного участка в собственность бесплат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1. Заявление не соответствует требованиям, предусмотренным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2. Заявление подано в ино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3. Отсутствует полный пакет документов, которые должны быть приложены к заявлению в соответствии с настоящим Административным регламентом. Непредставление заявителем документов, предусмотренных абзацем седьмым подпункта 2 и абзацем шестым подпункта 4 подпункта 2.6.2.1 пункта 2.6.2 настоящего Регламента, не может служить основанием для возврата заявления в случае, если заявитель имеет регистрацию по месту жительства (прописку), подтверждающую фактическое пользование земельным участком и создание на нем жилого дома до 31 декабря 201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каза в предоставлении муниципальной услуги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1. В случае, если на дату поступления в Администрацию заявления о предварительном согласовании предоставления земельного участка по основаниям, установленным пунктом "д" части 1 статьи 1 Закона РБ, образование которого предусмотрено приложенной к этому заявлению схемой расположения земельного участка,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2. 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2.1. В случае обращения с заявлением о предоставлении земельного участка в собственность бесплатно по основаниям, установленным частями 2, 5, 5.1, 6 и 7 статьи 1 Закона РБ и статьей 4 Закона N 1831-V, основаниями для отказа в предоставлении земельного участка являются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одача заявителем заявления о снятии его с учета лиц, имеющих право на предоставление земельных участков в собственность бесплатно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утрата права на предоставление земельного участка, возникшего в соответствии с Законом РБ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установление факта постановки на учет в качестве лица, имеющего право на предоставление земельного участка в собственность бесплатно с использованием подложных документов и (или) недостоверных сведений, послуживших основанием для принятия на учет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смерть гражданина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основания, предусмотренные пунктами 1 - 14, 17 - 23 статьи 39.16 Земельного кодекса РФ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2.2. В случае обращения с заявлением о предоставлении земельного участка в собственность бесплатно по основаниям, установленным пунктом "д" части 1 статьи 1 Закона РБ, основаниями для отказа в предоставлении земельного участка являются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основания, предусмотренные пунктами 1 - 14, 17 - 25 статьи 39.16 Земельного кодекса РФ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тсутствие решения о предварительном согласовании предоставления земельного участк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3. В случае обращения с заявлением о предварительном согласовании предоставления земельного участка по основаниям, установленным пунктом "д" части 1 статьи 1 Закона РБ, основаниями для отказа в предварительном согласовании земельного участка являются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3.1.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3.2. Земельный участок, который предстоит образовать, не может быть предоставлен заявителю по основаниям, указанным в подпунктах 1 - 13, 17 - 19, 22 и 23 статьи 39.16 Земельного кодекса РФ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3.3. Земельный участок, границы которого подлежат уточнению в соответствии с Федеральным законом "О государственной регистрации недвижимости", не может быть предоставлен заявителю по основаниям, указанным в подпунктах 1 - 14, 17 - 23 статьи 39.16 Земельного кодекса РФ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бязательными для предоставления муниципальной услуги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принятия решения о предварительном согласовании предоставления земельного участка в собственность бесплатно в соответствии с пунктом "д" части 1 статьи 1 Закона РБ заявитель должен обеспечить проведение кадастровых работ в целях образования земельного участка или уточнения границ земельного участк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1. Порядок, размер и основания взимания платы за предоставление муниципальных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платы за кадастровые работы в целях образования земельного участка или уточнения границ земельного участка устанавливаются договором подряда на выполнение кадастров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а о предоставлении муниципальной услуги и пр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3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заявителя регистрируется в порядке делопроизводства. Все письменные обращения Заявителя подлежат регистрации в журнале входящей документации в течение одного дня с момента их поступ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чнем документов, необходимых для предоставления кажд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, размещению и оформлению визуальной, текстовой и мультимедийной информации о порядке предоставления такой услуги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к обеспечению доступности для инвалидов указанных объек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На территории, прилегающей к зданию (строению), в котором осуществляется прием от граждан документов, необходимых для предоставления муниципальной услуги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 Для ожидания, приема заявителей, заполнения заявления отводится специальное место, которое оборудовано стульями, столом, снабжено бланками заявлений, бумагой, ручкой. В данном помещении располагаются информационные стенды о порядке предоставления государственной услуги, информация на которых размещается в удобной для восприятия форме, и на которых размещаются образец заполнения заявления,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5. Требования к условиям доступности при предоставлении муниципальной услуги для инвалидов (включая инвалидов, использующих кресла-коляски и собак-проводников) обеспечиваются в соответствии с законодательством Российской Федерации и законодательством Республики Бурят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сть полной, актуальной,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ая, транспортная доступ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правочно-правовой информации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обращения за предоставлением муниципальной услуги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ходе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ожидания заявителя или его представителя в очереди при подач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наличия в публичном доступе сведений о муниципальной услуге (наименовании, содержании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 Количество взаимодействий заявителя с должностными лицами Администрации при предоставлении муниципальной услуги - не более 2-х и определяется следующими случа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елание заявителя лично получить предусмотренные настоящим Административным регламентом результаты рассмотрения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4. Предоставление государственной услуги в любом территориальном подразделении Администрации по выбору заявител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Иные требования, в том числе учитывающие особ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1. Заявление в форме электронного документа представляется в Администрацию по выбору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1.1. Путем заполнения формы запроса, размещенной на официальном сайте Администрации, в том числе посредством отправки через личный кабинет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1.2. Путем направления электронного документа в Администрацию на официальную электронную почту (далее - представление посредством электронной поч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2. Заявление в форме электронного документа подписывается по выбору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3. 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4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5. Заявление в форме электронного документа, представленное с нарушением настоящего Административного регламента, не рассматривается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6. Заявления представляются в Администрацию в виде файлов в форматах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7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8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9. Документы, которые предоставляются в Администрацию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0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11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2. При подаче заявления о предварительном согласовании предоставления земельного участка, о предоставлении земельного участка в форме электронного документа в заявлении дополнительно указывается один из следующих способов предоставления результатов рассмотрения зая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виде бумажного документа, который направляется Администрацией заявителю посредством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виде электронного документа, размещенного на официальном сайте Администрации, ссылка на который направляется Администрацией заявителю посредством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виде электронного документа, который направляется Администрацией заявителю посредством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3. В дополнение к способам, указанным в пункте 2.16.12 настоящего Административного регламента, в заявлении указывается способ предоставления результатов рассмотрения заявления в виде бумажного документа, который заявитель получает непосредственно при личном обращении либо который направляется заявителю посредством почтового отправления, если результатом его рассмотрения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3.1. Решение о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3.2.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4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указанного в настоящем пункте документа не требуется в случае представления заявления посредством отправки через личный кабинет портала услуг, а также если заявление подписано усиленной квалифицированной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5. Заявители вправе использовать простую электронную подпись в случае, предусмотренном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bookmarkStart w:id="9" w:name="Par182"/>
      <w:bookmarkEnd w:id="9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остав, последовательность и срок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 в электронной форме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собенности выполнения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многофункциональных центрах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последовательность выполнения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Административные процедуры при предоставлении земельных участков по основаниям, установленным частями 2, 5, 5.1, 6 и 7 статьи 1 Закона РБ и стать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кона N 1831-V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равление Администрацией гражданину, стоящему первым в очереди по учету лиц, имеющих право на предоставление земельного участка в собственность бесплатно, уведомления о возможности обращения с заявлением о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ем и регистрация заявления о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отрение заявления и комплекта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ие решения о предоставлении земельного участка в собственность бесплатно или решения об отказе в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Административные процедуры при предоставлении земельных участков по основаниям, установленным пунктом "д" части 1 статьи 1 Закона РБ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1. В случае если земельный участок образован и границы такого земельного участка установлены в соответствии с Федеральным законом "О государственной регистрации недвижимости"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о предоставлении земельного участка в собственность бесплатно с комплектом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комплекта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 предоставлении земельного участка в собственность бесплатно или решения об отказе в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2. В случае если земельный участок предстоит образовать или границы земельного участка подлежат уточнению в соответствии с Федеральным законом "О государственной регистрации недвижимости"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о предварительном согласовании предоставления земельного участка с комплектом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комплекта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ем и регистрация заявления о предоставлении земельного участка в собственность бесплатно с комплектом прилагае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смотрение заявления о предоставлении земельного участка в собственность бесплатно с комплектом прилагае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ятие решения о предоставлении земельного участка в собственность бесплатно или решения об отказе в таком предост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информации заявителям и обеспечение доступа заявителей к сведениям о муниципальной услуге с использованием портала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 Администрацией, с использованием портала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заявителем сведений о ходе выполнения запроса о предоставлении муниципальной услуги с использованием портала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заявителе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еречень административных процедур, выполняемых МФЦ при предоставлении муниципальной услуги в МФЦ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ем от заявителей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ение полученного от заявителя заявления и иных документов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исание административных процедур при подаче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 в собственность бесплатн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Направление Администрацией гражданину уведомления о возможности обращения с заявлением о предоставлении земельного участка (далее - Уведомление) - в целях предоставления земельного участка в собственность бесплатно по основаниям, установленным частями 2, 5, 5.1, 6 и 7 статьи 1 Закона РБ и статьей 4 Закона N 1831-V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1. Основанием для начала административной процедуры является образование земельного участк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2. В течение 2 календарных дней с момента образования земельного участка Глава муниципального образования сельское поселение «Иволгинское» (далее - Глава) назначает должностное лицо, ответственное за предоставление муниципальной услуги (далее -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3. Исполнитель в течение 2 рабочих дней осуществляет подготовку, подписание и направление в орган местного самоуправления письма Администрации о запросе информации о гражданине, стоящем первым в очереди лиц, имеющих право на предоставление земельных участков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4. Не позднее 14 календарных дней с даты образования земельного участка, но не ранее даты получения ответа от органа местного самоуправления, содержащего необходимую информацию о гражданине, стоящем первым в очереди лиц, имеющих право на предоставление земельных участков в собственность бесплатно, подготавливает проект Уведомления, обеспечивает его согласование, подписание уполномоченным лицом Администрации и направление Уведомления гражданину, стоящему первым в очереди лиц, имеющих право на предоставление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5. В случае если по истечении 30 календарных дней со дня вручения Уведомления гражданину в адрес Администрации не поступило от такого гражданина заявление о предоставлении земельного участка в собственность бесплатно, Исполнитель в течение 2 рабочих дней обеспечивает подготовку и направление в адрес органа местного самоуправления письма Администрации о запросе информации о гражданине, стоящем следующим в очереди лиц, имеющих право на предоставление земельных участков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рабочих дней со дня поступления ответа от органа местного самоуправления, содержащего необходимую информацию о гражданине, стоящем следующим в очереди лиц, имеющих право на предоставление земельных участков в собственность бесплатно, Исполнитель подготавливает проект Уведомления, обеспечивает его согласование, подписание уполномоченным лицом Администрации и направление Уведомления такому граждан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6. Критерием для направления гражданину Уведомления является наличие образованного в соответствии с действующим законодательством земельного участка, отвечающего требованиям, установленным Законом РБ, и получение ответа от органа местного самоуправления, содержащего необходимую информацию о гражданине, стоящем первым в очереди лиц, имеющих право на предоставление земельных участков в собственность бесплатно, либо, в случае, предусмотренном пунктом 3.2.1.5 настоящего Административного регламента, информацию о гражданине, стоящем следующим в такой очере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7. Результатом административной процедуры является оформление на бумажном носителе уведомления Администрации о возможности обращения гражданина с заявлением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8. Способом фиксации результата административной процедуры является оформление на бумажном носителе уведомления Администрации о возможности обращения гражданина с заявлением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ием и регистрация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1. Основанием для начала административной процедуры является поступление в Администрацию заявления гражданина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2. Полученное заявление с прилагаемыми к нему документами в течение одного рабочего дня регистрируется в журнале в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в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4. Зарегистрированное заявление в течение одного рабочего дня с даты его регистрации передается Главе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5. Заявление и прилагаемые к нему документы с резолюцией Главы направляютс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6. Критерием для регистрации заявления является наличие заявления гражданина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7. Результатом административной процедуры является регистрация заявления в журнале в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8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журнале в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Рассмотрение заявления и комплекта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1. Основанием для начала процедуры является получение Администрацией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2. При поступлении заявления о предоставлении муниципальной услуги Глава назначает должностное лицо, ответственное за предоставление муниципальной услуги (далее -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3. Исполнитель осуществляет рассмотрение документов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заявления требованиям, предусмотр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пакета документов, необходимых для предоставления муниципальной услуги в соответствии с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у Администрации полномочий по рассмотрению представленного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редставления заявителем по собственной инициатив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, Исполнитель осуществляет подготовку и направление межведомственного запроса о предоставлении в Администрацию так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8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4. Критерии для возврата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ление не соответствует требованиям, предусмотренным настоящим Административным регламентом, либо отсутствует полный пакет документов, необходимых для предоставления муниципальной услуги в соответствии с настоящим Административным регламентом, либо заявление подано в иной орган Исполнитель обеспечивает подготовку, согласование, подписание Главой и направление в течение 10 рабочих дней со дня поступления заявления в адрес заявителя письма о возврате заявления почтовым отправлением с указанием причин возврата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5. Результатом настоящей административной процедуры является направление письма о возврате заявления - в случае наличия оснований для возврата либо при отсутствии оснований для возврата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6. Общий срок административной процедуры по рассмотрению заявления не должен превышать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7. Способом фиксации результата административной процедуры в случае наличия оснований для возврата заявления является оформление на бумажном носителе письма Администрации о возврате заявления с прилагаемыми к нему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Принятие решения о предоставлении земельного участка в собственность бесплатно или решения об отказе в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1. Основанием, инициирующим начало административной процедуры, является наличие комплекта документов в Администраци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2. При отсутствии оснований для отказа в предоставлении земельного участка Исполнитель подготавливает проект реш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3. При наличии оснований для отказа в предоставлении земельного участка Исполнитель подготавливает проект решения об отказе в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4. Подготовленные вышеуказанные проекты решений Исполнитель представляет для согласования с юрис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5. После согласования вышеуказанных проектов решений Исполнитель передает их Главе либо лицу, исполняющему его обязанности, дл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6. Критерием для подписания решения о предоставлении земельного участка в собственность бесплатно является наличие полного комплекта документов, необходимых для предоставления муниципальной услуги, предусмотренных настоящим Административным регламентом, их соответствие требованиям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 для подписания решения об отказе в предоставлении земельного участка в собственность бесплатно является наличие предусмотренных настоящим Административным регламентом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7. После подписания вышеуказанных решений, являющихся результатом административной процедуры, Исполнитель обеспечивает их направление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8. В случае поступления заявления о предоставлении земельного участка в собственность бесплатно по основаниям, установленным частями 2, 5, 5.1, 6 и 7 статьи 1 Закона РБ и статьей 4 Закона N 1831-V, максимальный срок для подготовки и принятия решения о предоставлении земельного участка в собственность бесплатно или решения об отказе в таком предоставлении составляет 15 рабочих дней со дня поступления заявления в Администрацию. В течение 3 рабочих дней со дня принятия указанного решения Исполнитель обеспечивает его направление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9. В случае поступления заявления о предоставлении земельного участка в собственность бесплатно по основаниям, установленным пунктом "д" части 1 статьи 1 Закона РБ, максимальный срок для подготовки и принятия решения о предоставлении земельного участка в собственность бесплатно или решения об отказе в таком предоставлении составляет 28 календарных дней со дня регистрации заявления в Администрации. В течение 2 календарных дней со дня принятия указанного решения Исполнитель обеспечивает его направление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10. Способом фиксации результата административной процедур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ание Главой или лицом, исполняющим его обязанности, и направление заявителю решения о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ие Главой или лицом, исполняющим его обязанности, и направление заявителю решения об отказе в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исание административных процедур при подаче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рием и регистрация заявления о предварительном согласовании предоставления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1. Основанием для начала административной процедуры является поступление в Администрацию заявления о предварительном согласовании предоставления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2. Полученное заявление с прилагаемыми к нему документами в течение одного рабочего дня регистрируется в журнале в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в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4. Зарегистрированное заявление в течение одного рабочего дня с даты его регистрации передается Главе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5. Заявление и прилагаемые к нему документы с резолюцией Главы направляются Исполн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6. Критерием для регистрации заявления является наличие заявления гражданина о предварительном согласовании предоставления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7. Результатом административной процедуры является регистрация заявления в журнале в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8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государственной услуги в журнале в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Рассмотрение заявления и комплекта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1. Основанием для начала процедуры является получение администрацией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2. При поступлении заявления о предоставлении муниципальной услуги Глава назначает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3. Исполнитель осуществляет рассмотрение документов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заявления требованиям, предусмотр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пакета документов, которые должны быть представлены заявителем в соответствии с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у Администрации полномочий по рассмотрению представленного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4. Критерии для возврата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ление не соответствует требованиям, предусмотренным настоящим Административным регламентом, либо отсутствует полный пакет документов, которые должны быть приложены к поданному заявлению в соответствии с настоящим Административным регламентом, либо заявление подано в иной орган Исполнитель обеспечивает подготовку, согласование с юристом, подписание Главой и направление в течение 10 рабочих дней со дня поступления заявления в адрес заявителя письма о возврате заявления почтовым отправлением с указанием причин возврата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5. Критерии для приостановления рассмотр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а дату поступления в Администрацию заявления о предварительном согласовании предоставления земельного участка по основаниям, установленным пунктом "д" части 1 статьи 1 Закона РБ, образование которого предусмотрено приложенной к этому заявлению схемой расположения земельного участка,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Исполнитель обеспечивает подготовку, согласование с юристом, подписание Главой и направление в течение 10 рабочих дней со дня поступления заявления в адрес заявителя распоряжения Администрации о приостановлении срока рассмотрения поданного позднее заявл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6. Результатом настоящей административной процедуры является письмо о возврате заявления - в случае наличия оснований для возврата, либо распоряжение Администрации о приостановлении срока рассмотрения заявления о предварительном согласовании предоставления земельного участка - в случае, предусмотренном п. 3.3.2.5 настоящего Административного регламента, либо при отсутствии оснований для возврата или для приостановления рассмотрения заявления -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7. Общий срок административной процедуры по приему и рассмотрению заявления не должен превышать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8. Способом фиксации результата административной процедуры в случае наличия оснований для возврата заявления является оформление на бумажном носителе письма Администрации о возврате заявления с прилагаемыми к нему документами, а в случае наличия оснований для приостановления рассмотрения заявления - подписание Руководителем или лицом, исполняющим его обязанности, распоряжения Администрации о приостановлении срока рассмотр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ринятие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1. Основанием, инициирующим начало административной процедуры, является наличие в Администрации комплекта документов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2. При отсутствии предусмотренных настоящим Административным регламентом оснований для отказа в предварительном согласовании предоставления земельного участка Исполнитель подготавливает проект решения о предварительном согласовании предоставления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3. При наличии предусмотренных настоящим Административным регламентом оснований для отказа в предварительном согласовании предоставления земельного участка Исполнитель подготавливает проект решения об отказе в предварительном согласовании предоставления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4. Подготовленные вышеуказанные проекты решений Исполнитель представляет для согласования юрис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5. После согласования вышеуказанных проектов решений Исполнитель передает их Руководителю либо лицу, исполняющему его обязанности, дл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6. Критерием для подписания решения о предварительном согласовании предоставления земельного участка в собственность бесплатно является наличие полного комплекта документов, предусмотренных настоящим Административным регламентом, их соответствие требованиям настоящего Административного регламента, отсутствие оснований для отказа в предварительном согласовании предоставления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для подписания решения об отказе в предварительном согласовании предоставления земельного участка в собственность бесплатно является наличие предусмотренных настоящим Административным регламентом оснований для такого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7. После подписания вышеуказанных решений, являющихся результатом административной процедуры, Исполнитель обеспечивает их направление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8. Максимальный срок для подготовки и принятия вышеуказанных решений составляет 18 календарных дней с даты поступления заявления в Администрацию. В течение 2 календарных дней со дня принятия указанных решений Исполнитель обеспечивает их направление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. Способом фиксации результата административной процедур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ание Руководителем или лицом, исполняющим его обязанности, и направление заявителю решения о предварительном согласовании предоставления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ание Руководителем или лицом, исполняющим его обязанности, и направление заявителю решения об отказе в предварительном согласовании предоставления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10. В случае принятия решения о предварительном согласовании предоставления земельного участка заявитель обеспечивает выполнение кадастровых работ в целях образования земельного участка в соответствии с проектом межевания территории, со схемой расположения земельного участка либо кадастровых работ, необходимых для уточнения границ земельного участка; государственный кадастровый учет земельного участка или государственный кадастровый учет в связи с уточнением границ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рядок выполнения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йствий) многофункциональными центрами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в МФЦ за предоставлением муниципальной услуги МФЦ информирует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иема от заявителя заявления о предоставлении муниципальной услуги и иных документов, необходимых для предоставления муниципальной услуги, МФЦ осуществляет сканирование заявления и оригиналов документов, представляемых заявителем, а также передачу электронных документов в Администрацию с заверением их электронной цифровой подписью не позднее следующего рабочего дня за днем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в Администрацию принятых от заявителя документов на бумажных носителях осуществляется в соответствии с соглашением о взаимодействии, заключаемом между Администрацией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передачи указанных документов в электронном виде передача таких документов Администрации осуществляется на бумажных носителях в соответствии с соглашением о взаимодействии, заключаемом между Администрацией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заявлении о предоставлении муниципальной услуги в качестве способа получения результата муниципальной услуги указано получение такого результата в МФЦ, то результат предоставления муниципальной услуги направляется Администрацией по месту нахождения МФЦ в соответствии с соглашением о взаимодействии, заключаемом между Администрацией и МФЦ, на следующий рабочий день за днем подписания Администрацией такого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0" w:name="Par235"/>
      <w:bookmarkEnd w:id="10"/>
      <w:r>
        <w:rPr>
          <w:rFonts w:cs="Times New Roman" w:ascii="Times New Roman" w:hAnsi="Times New Roman"/>
          <w:sz w:val="24"/>
          <w:szCs w:val="24"/>
        </w:rPr>
        <w:t>3.5. Порядок исправления допущенных опечаток и ошиб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выданных в результате предоставления муниципальной услуги докумен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Исполнителем опечаток, ошибок в выданных в результате предоставления муниципальной услуги документах Исполнитель обеспечивает их исправление в течение трех рабочих дней со дня их выявления и уведомляет заявителя о необходимости получения исправленных документов. Если заявитель в течение трех рабочих дней со дня его уведомления не явился за исправленными документами, Исполнитель обеспечивает их направление заявителю в указанный срок по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выявил в выданных в результате предоставления муниципальной услуги документах опечатки, ошибки, то он вправе обратиться в Администрацию с заявлением об исправлении допущенных опечаток, ошибок, составленным в произвольной форме, с изложением сути допущенных опечаток, ошибок и приложением документа, содержащего опечатки и (или) ошибки. Исполнитель в течение трех рабочих дней с даты регистрации заявления рассматривает поступившее заявление об исправлении опечаток, ошибок, и обеспечивает их исправление в течение трех рабочих дней со дня их выявления и уведомляет заявителя о необходимости получения исправленных документов. Если заявитель в течение трех рабочих дней со дня его уведомления не явился за исправленными документами, Исполнитель обеспечивает их направление заявителю в указанный срок по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1. Текущий контроль за соблюдением и исполнением специалистами администрации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ют уполномоченные должностные лица, назначенные Гла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2. Текущий контроль осуществляется путем проведения проверок соблюдения и использования специалистами администрации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2.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на основании жалоб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Ответственность должностных лиц Администрации за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действия (бездействие), принимаемые или осуществляемые 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2. Граждане, их объединения и организации вправе осуществлять контроль на любой стадии предоставления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действий (бездействия) Администрации, а также 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Ответственным за прием и рассмотрение жалоб по вопросам исполнения настоящего Административного регламента на действия (бездействие) Администрации, муниципальных служащих Администрации является Глава (тел. 8(30140)41108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ы приема: понедельник – среда с 10.00 часов до 12.00 часов, пятница с 10.00 часов до 12.00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явитель имеет право подать жалобу на решения и (или) действия (бездействие) Администрации, его должностных лиц и муниципальных служащих в Администрацию, на решение Главы - в Прокуратуру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Бурятия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урятия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тказ Администрации, его должностного лица 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N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Жалоба на решения и действия (бездействие) Администрации, его должностных лиц и муниципальных служащих может быть направлена по почте, через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"Интернет", официального сайта Администрации,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органа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Жалоба подлежит регистрации в течение одного рабочего дня со дня ее поступления и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 и нормативными правовыми актами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2.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ичие решения по жалобе, принятого ранее в соответствии с требованиями Правил подачи и рассмотрения жалоб на решения и действия (бездействие) администрации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органа местного самоуправления, рассмотревшего жалобу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ое по жалоб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, а также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В случае несогласия с решением, принятым в ходе рассмотрения жалобы, Заявитель вправе обжаловать ег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1. по номеру телефона, указанному в пункте 5.1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0.2. По электронной почт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1. Информирование заявителей о порядке подачи и рассмотрения жалобы осуществляется посредством размещения информации на информационных стендах Администрации, на сайте Администрации, по телефону, по электронной почте, при личном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2. Жалоба на решения и (или) действия (бездействие) Администрации и должностных лиц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3. Перечень нормативных правовых актов, регулирующих порядок досудебного (внесудебного) обжалования решений и действий (бездействия) Администрации, а также его должностных лиц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27.07.2010 N 210-ФЗ "Об организации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4. Информация, указанная в настоящем разделе, размещается на Портале услуг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и МО СП «Иволгинское» </w:t>
      </w:r>
    </w:p>
    <w:p>
      <w:pPr>
        <w:pStyle w:val="ConsPlusNonformat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редоставлению муниципальной услуги по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ю в соответствии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Законом Республики Бурятия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"О бесплатном предоставлении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бственность земельных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ков, находящихся в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ой и муниципальной</w:t>
      </w:r>
    </w:p>
    <w:p>
      <w:pPr>
        <w:pStyle w:val="ConsPlusNonformat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бственности" </w:t>
      </w:r>
      <w:r>
        <w:rPr>
          <w:rFonts w:cs="Times New Roman" w:ascii="Times New Roman" w:hAnsi="Times New Roman"/>
          <w:sz w:val="24"/>
          <w:szCs w:val="24"/>
        </w:rPr>
        <w:t xml:space="preserve">земельных участков,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ственности муниципального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Иволгинское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lineRule="auto" w:line="240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БРАЗЕЦ ЗАЯВЛЕНИЯ</w:t>
      </w:r>
    </w:p>
    <w:p>
      <w:pPr>
        <w:pStyle w:val="Heading1"/>
        <w:keepNext w:val="false"/>
        <w:autoSpaceDE w:val="false"/>
        <w:spacing w:lineRule="auto" w:line="240"/>
        <w:rPr/>
      </w:pPr>
      <w:r>
        <w:rPr>
          <w:rFonts w:eastAsia="Calibri"/>
          <w:b w:val="false"/>
          <w:bCs w:val="false"/>
          <w:sz w:val="24"/>
          <w:szCs w:val="24"/>
        </w:rPr>
        <w:t>о предоставлении земельного участка в собственность бесплатно</w:t>
      </w:r>
    </w:p>
    <w:p>
      <w:pPr>
        <w:pStyle w:val="Heading1"/>
        <w:keepNext w:val="false"/>
        <w:autoSpaceDE w:val="false"/>
        <w:spacing w:lineRule="auto" w:line="240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Calibri"/>
          <w:b w:val="false"/>
          <w:bCs w:val="false"/>
          <w:sz w:val="24"/>
          <w:szCs w:val="24"/>
        </w:rPr>
        <w:t>В Администрацию муниципального образования сельское поселение «Иволгинское»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т 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jc w:val="both"/>
        <w:rPr/>
      </w:pPr>
      <w:r>
        <w:rPr>
          <w:rFonts w:eastAsia="Times New Roman"/>
          <w:b w:val="false"/>
          <w:bCs w:val="false"/>
          <w:sz w:val="24"/>
          <w:szCs w:val="24"/>
        </w:rPr>
        <w:t xml:space="preserve">      </w:t>
      </w:r>
      <w:r>
        <w:rPr>
          <w:rFonts w:eastAsia="Calibri"/>
          <w:b w:val="false"/>
          <w:bCs w:val="false"/>
          <w:sz w:val="24"/>
          <w:szCs w:val="24"/>
        </w:rPr>
        <w:t>(при обращении гражданина указывается фамилия, имя, (при наличии) отчество)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место жительства заявителя: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</w:t>
      </w:r>
      <w:r>
        <w:rPr>
          <w:rFonts w:eastAsia="Calibri"/>
          <w:b w:val="false"/>
          <w:bCs w:val="false"/>
          <w:sz w:val="24"/>
          <w:szCs w:val="24"/>
        </w:rPr>
        <w:t>(указывается страна, регион, город, район, улица, номер здания, номер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</w:t>
      </w:r>
      <w:r>
        <w:rPr>
          <w:rFonts w:eastAsia="Calibri"/>
          <w:b w:val="false"/>
          <w:bCs w:val="false"/>
          <w:sz w:val="24"/>
          <w:szCs w:val="24"/>
        </w:rPr>
        <w:t>квартиры, комнаты и т.п. (по месту регистрации))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почтовый адрес, адрес электронной почты для связи с заявителем: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реквизиты  документа, удостоверяющего  личность заявителя или представителя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заявителя: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Прошу   предоставить   земельный   участок   в  собственность  бесплатно  с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кадастровым номером: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с целью использования земельного участка: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Основание  предоставления  земельного  участка в собственность бесплатно из</w:t>
      </w:r>
    </w:p>
    <w:p>
      <w:pPr>
        <w:pStyle w:val="Heading1"/>
        <w:keepNext w:val="false"/>
        <w:autoSpaceDE w:val="false"/>
        <w:spacing w:lineRule="auto" w:line="240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числа предусмотренных </w:t>
      </w:r>
      <w:hyperlink r:id="rId3">
        <w:r>
          <w:rPr>
            <w:rStyle w:val="InternetLink"/>
            <w:rFonts w:eastAsia="Calibri"/>
            <w:b w:val="false"/>
            <w:bCs w:val="false"/>
            <w:color w:val="0000FF"/>
            <w:sz w:val="24"/>
            <w:szCs w:val="24"/>
          </w:rPr>
          <w:t>Законом</w:t>
        </w:r>
      </w:hyperlink>
      <w:r>
        <w:rPr>
          <w:rFonts w:eastAsia="Calibri"/>
          <w:b w:val="false"/>
          <w:bCs w:val="false"/>
          <w:sz w:val="24"/>
          <w:szCs w:val="24"/>
        </w:rPr>
        <w:t xml:space="preserve"> Республики Бурятия от 16.10.2002 N 115-III "О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бесплатном предоставлении в собственность земельных участков, находящихся в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государственной и муниципальной собственности":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Реквизиты  решения о предварительном согласовании предоставления земельного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участка: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>(указывается в случае, если испрашиваемый земельный участок образовывался</w:t>
      </w:r>
    </w:p>
    <w:p>
      <w:pPr>
        <w:pStyle w:val="Heading1"/>
        <w:keepNext w:val="false"/>
        <w:autoSpaceDE w:val="false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</w:t>
      </w:r>
      <w:r>
        <w:rPr>
          <w:rFonts w:eastAsia="Calibri"/>
          <w:b w:val="false"/>
          <w:bCs w:val="false"/>
          <w:sz w:val="24"/>
          <w:szCs w:val="24"/>
        </w:rPr>
        <w:t>или его границы уточнялись на основании данного решения)</w:t>
      </w:r>
    </w:p>
    <w:p>
      <w:pPr>
        <w:pStyle w:val="Heading1"/>
        <w:keepNext w:val="false"/>
        <w:autoSpaceDE w:val="false"/>
        <w:spacing w:lineRule="auto" w:line="24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</w:t>
      </w:r>
      <w:r>
        <w:rPr>
          <w:rFonts w:eastAsia="Calibri"/>
          <w:b w:val="false"/>
          <w:bCs w:val="false"/>
          <w:sz w:val="24"/>
          <w:szCs w:val="24"/>
        </w:rPr>
        <w:t>"__" __________ 20__ г.   _____________________________   _____________</w:t>
      </w:r>
    </w:p>
    <w:p>
      <w:pPr>
        <w:pStyle w:val="Heading1"/>
        <w:keepNext w:val="false"/>
        <w:autoSpaceDE w:val="false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</w:t>
      </w:r>
      <w:r>
        <w:rPr>
          <w:rFonts w:eastAsia="Calibri"/>
          <w:b w:val="false"/>
          <w:bCs w:val="false"/>
          <w:sz w:val="24"/>
          <w:szCs w:val="24"/>
        </w:rPr>
        <w:t>Дата                  Ф.И.О. заявителя или           Подпись</w:t>
      </w:r>
    </w:p>
    <w:p>
      <w:pPr>
        <w:pStyle w:val="Heading1"/>
        <w:keepNext w:val="false"/>
        <w:autoSpaceDE w:val="false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</w:t>
      </w:r>
      <w:r>
        <w:rPr>
          <w:rFonts w:eastAsia="Calibri"/>
          <w:b w:val="false"/>
          <w:bCs w:val="false"/>
          <w:sz w:val="24"/>
          <w:szCs w:val="24"/>
        </w:rPr>
        <w:t>представителя зая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и МО СП «Иволгинское»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редоставлению муниципальной услуги по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ю в соответствии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Законом Республики Бурятия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"О бесплатном предоставлении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бственность земельных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ков, находящихся в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ой и муниципальной</w:t>
      </w:r>
    </w:p>
    <w:p>
      <w:pPr>
        <w:pStyle w:val="ConsPlusNonformat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бственности" </w:t>
      </w:r>
      <w:r>
        <w:rPr>
          <w:rFonts w:cs="Times New Roman" w:ascii="Times New Roman" w:hAnsi="Times New Roman"/>
          <w:sz w:val="24"/>
          <w:szCs w:val="24"/>
        </w:rPr>
        <w:t xml:space="preserve">земельных участков, </w:t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ственности муниципального образов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Иволгинско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ЕЦ ЗАЯ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предварительном согласовании предоставления земельного  участ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ю муниципального образования сельское поселение «Иволгинско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и обращении гражданина указывается фамилия, имя, (при наличии) отчеств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жительства заявителя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страна, регион, город, район, улиц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мер здания, номер квартиры, комнаты (по месту регистрации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 адрес,  номер  телефона  и  адрес  электронной  почты для связи с заявител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 документа, удостоверяющего  личность заявителя или представителя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ри обращении гражданина указываются реквизиты документа, удостоверяющего личность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  предварительно  согласовать  предоставление  земельного  участка 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ость бесплатно с кадастровым номер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в случае, если границы земельного участка подлежат уточнению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 государственной регистрации недвижимости"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использования земельного участк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  предоставления   испрашиваемого  земельного  участка  из  чис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усмотренных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Республики  Бурятия  от  16.10.2002  N 115-III "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платном предоставлении в собственность земельных участков, находящихся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 и муниципальной собственности"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_ 20__ г.     _____________________________     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                     Ф.И.О. заявителя или            Подпи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я заяв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5DC90EAEDC93C82BD55ECDB7E65C686D4E409DB6BC8093528D3C34AAAD466EC812C8030AED801DBB505F9CED53CF80AAENCF" TargetMode="External"/><Relationship Id="rId4" Type="http://schemas.openxmlformats.org/officeDocument/2006/relationships/hyperlink" Target="consultantplus://offline/ref=7A9B07FA6C1ED10DAA8579E3C87B75F1C107DE582BB89D817C7E63BCFB0C27094E388BCDFD8E76C5B540DD2B70oCPFF" TargetMode="External"/><Relationship Id="rId5" Type="http://schemas.openxmlformats.org/officeDocument/2006/relationships/hyperlink" Target="consultantplus://offline/ref=7A9B07FA6C1ED10DAA8567EEDE1728F9C70B815C29B996D4262138E1AC052D5E1B778A91BADB65C6B640DF286CCCBF7EoDPA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43:00Z</dcterms:created>
  <dc:creator>Зудаев Зорикто Александрович</dc:creator>
  <dc:description/>
  <dc:language>en-US</dc:language>
  <cp:lastModifiedBy>LudmilaV</cp:lastModifiedBy>
  <cp:lastPrinted>2021-12-30T10:41:00Z</cp:lastPrinted>
  <dcterms:modified xsi:type="dcterms:W3CDTF">2021-12-30T02:43:00Z</dcterms:modified>
  <cp:revision>2</cp:revision>
  <dc:subject/>
  <dc:title/>
</cp:coreProperties>
</file>