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СНОВНЫЕ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0" w:name="YANDEX_34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НАПРАВЛЕНИЯ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1" w:name="YANDEX_35"/>
      <w:bookmarkEnd w:id="1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БЮДЖЕТНОЙ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2" w:name="YANDEX_36"/>
      <w:bookmarkEnd w:id="2"/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3" w:name="YANDEX_37"/>
      <w:bookmarkEnd w:id="3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НАЛОГОВОЙ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4" w:name="YANDEX_38"/>
      <w:bookmarkEnd w:id="4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ЛИТИКИ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bookmarkStart w:id="5" w:name="YANDEX_39"/>
      <w:bookmarkEnd w:id="5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МО СП «ИВОЛГИНСКОЕ» НА 2022 ГОД</w:t>
      </w:r>
    </w:p>
    <w:p>
      <w:pPr>
        <w:pStyle w:val="Normal"/>
        <w:spacing w:before="280" w:after="0"/>
        <w:ind w:firstLine="547"/>
        <w:jc w:val="center"/>
        <w:rPr/>
      </w:pPr>
      <w:bookmarkStart w:id="6" w:name="YANDEX_41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 xml:space="preserve">Совершенствование налоговой политики на территории сельского посел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 году заключено соглашение с финансовым управлением администрации МО «Иволгинский район» о </w:t>
      </w:r>
      <w:r>
        <w:rPr>
          <w:rFonts w:eastAsia="Times New Roman"/>
          <w:sz w:val="28"/>
          <w:szCs w:val="28"/>
          <w:lang w:eastAsia="ru-RU"/>
        </w:rPr>
        <w:t xml:space="preserve">мерах по социально-экономическому развитию и оздоровлению муниципальных финансов муниципального образования сельское поселение «Иволгинское». Согласно данного соглашения проведен анализ </w:t>
      </w:r>
      <w:r>
        <w:rPr>
          <w:rFonts w:eastAsia="Calibri"/>
          <w:sz w:val="28"/>
          <w:szCs w:val="28"/>
          <w:lang w:eastAsia="en-US"/>
        </w:rPr>
        <w:t>эффективности налоговых расходов поселения (налоговых льгот, пониженных ставок по налогам, предоставляемых органами местного самоуправления поселения)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шением Совета депутатов муниципального образования сельское поселение «Иволгинское» от 14.11 2019 года № 42 «Об установлении и ведении в действие на территории муниципального образования сельское поселение «Иволгинское» земельного налога на налоговые периоды, начиная с 2019 года» установлены налоговые льготы сельским поселением: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Членам добровольной народной дружины в размере 100% на один объект. На территории поселения действуют 3 бригады ДНД в количестве 22 человек. У 7 членов дружины в собственности  имеется земельные участки общей кадастровой стоимостью 1546,1  тыс. рублей. Предоставляемая льгота получается на сумму   4,64 тыс. рублей. 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Членам добровольной пожарной дружины в размере 100% на один объект. На территории поселения функционирует 1 бригада ДПД в количестве 7 человек. По этой категории суммы выпадающих доходов не будет, т.к. 2 члена ДПД являются членами ДНД и уже воспользуются льготой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 депутатов муниципального образования сельское поселение «Иволгинское» от 14.11.2019 года «Об установлении и ведении в действие на территории муниципального образования сельское поселение «Иволгинское» налога на имущество физических лиц на налоговые периоды, начиная с 2019 года»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Членам добровольной народной дружины в размере 100% на один объект. На территории поселения действует 3 ДНД в количестве 22 человек, из них у 7 членов есть в собственности жилой дом. Кадастровая стоимость составит 3 144,4 тыс. рублей, сумма льготы будет 3,14 тыс. рублей. 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Членам добровольной пожарной дружины в размере 100% на один объект. На территории поселения функционирует 1 бригада ДПД в количестве 7 человек. По этой категории суммы выпадающих доходов не будет, т.к. 2 члена ДПД являются членами ДНД и уже воспользуются льгото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водя итоги: сумма льгот составит 7,78 тыс. рублей. Это льгота обоснованная, т.к. члены ДНД и ДПД действительно осуществляют патрулирование населенных пунктов, в пожароопасный период ДПД осуществляет выезды на тушение сельхозпалов, лесных пожаров. За работу члены ДНД получают оплату за час дежурства 150 рублей, а члены ДПД за тушение пожаров вознаграждение не получают. В члены ДНД и ДПД добровольцы в очередь не выстраиваются, желающих практически нет.  Исходя из выше изложенного для бюджета сельского поселения выгоднее предоставить льготы, чем выплачивать заработную плату членам ДНД и ДПД, т.к. размер минимальной  заработной платы составляет 18195 рублей и 30,2% во внебюджетные фонды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В этом году было обращение граждан в прокуратуру о введении льгот для пенсионеров по возрасту – освобождение 100% от земельного налога. Администрация данный вопрос вынесла на рассмотрение Совета депутатов муниципального образования сельского поселение «Иволгинское». Депутаты, обсудив, приняли решение «отклонить». </w:t>
      </w:r>
    </w:p>
    <w:p>
      <w:pPr>
        <w:pStyle w:val="Style16"/>
        <w:spacing w:lineRule="auto" w:line="254" w:before="200" w:after="0"/>
        <w:ind w:firstLine="54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проведенной кадастровой переоценке земли, в целях налогообложения будет применяться новая кадастровая стоимость. Это скажется на доходной части бюджета.</w:t>
      </w:r>
    </w:p>
    <w:p>
      <w:pPr>
        <w:pStyle w:val="Style16"/>
        <w:spacing w:lineRule="auto" w:line="254" w:before="200" w:after="0"/>
        <w:ind w:firstLine="54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ходный этап по расчету налога на имущество с физических лиц закончился, теперь также для расчета налога применяется кадастровая стоимость объектов недвижимости, а не инвентаризационная стоимость.</w:t>
      </w:r>
    </w:p>
    <w:p>
      <w:pPr>
        <w:pStyle w:val="Style16"/>
        <w:spacing w:lineRule="auto" w:line="254" w:before="200" w:after="0"/>
        <w:ind w:firstLine="54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условиях пандемии экономическая ситуация сложная, так на всех уровнях были приняты меры поддержки субъектов малого предпринимательства в виде финансовой поддержки из бюджета разных уровней. Кроме того, приняты послабления в налоговом законодательстве.  </w:t>
      </w:r>
    </w:p>
    <w:p>
      <w:pPr>
        <w:pStyle w:val="Style16"/>
        <w:spacing w:lineRule="auto" w:line="254" w:before="200" w:after="0"/>
        <w:ind w:firstLine="54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4" w:before="200" w:after="0"/>
        <w:ind w:firstLine="54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4" w:before="200" w:after="0"/>
        <w:ind w:firstLine="54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4" w:before="200" w:after="0"/>
        <w:ind w:firstLine="54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4" w:before="200" w:after="0"/>
        <w:ind w:firstLine="547"/>
        <w:jc w:val="both"/>
        <w:textAlignment w:val="baseline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нкретно касаясь муниципального образования сельское поселение «Иволгинское» внесение изменений в налоговое законодательство повлияет на доходную часть бюджета в 2022 году, при поступлении налоговых сборов за 2021 год по местным налогам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. Перечень льгот по налогу на имущество физических лиц и на земельный налог расширился, что отрицательно скажется на объемах налоговых доходов. Эти выпадающие доходы поселению никто не компенсирует. </w:t>
      </w:r>
    </w:p>
    <w:p>
      <w:pPr>
        <w:pStyle w:val="Style16"/>
        <w:spacing w:lineRule="auto" w:line="254" w:before="200" w:after="0"/>
        <w:ind w:firstLine="547"/>
        <w:jc w:val="both"/>
        <w:textAlignment w:val="baseline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Начиная с 2020 года льгота в 600 квадратных метров на земельный участок теперь предоставляется кроме ранее, установленного перечня еще пенсионерам пред пенсионного возраста. Так же  данной категории введена льгота по налогу на имущество физических лиц. </w:t>
      </w:r>
    </w:p>
    <w:p>
      <w:pPr>
        <w:pStyle w:val="Style16"/>
        <w:spacing w:lineRule="auto" w:line="254" w:before="200" w:after="0"/>
        <w:ind w:firstLine="547"/>
        <w:jc w:val="both"/>
        <w:textAlignment w:val="baseline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С 2020 года введен единый код бюджетной классификации для налоговых сборов. На этот КБК поступают налог на землю, налог на имущество физических лиц и транспортный налог. Распределением в дальнейшем их по видам налогов осуществляет налоговые органы, которые в первую очередь будут погашать транспортный налог и затем местные налоги. И здесь бюджет поселения ждет уменьшение объем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сельского поселения на 2022 год и последующие годы ставит основной целью обеспечение сбалансированности бюджета. Это возможно за счет покрытия расходов доходами бюджета поселения. Достичь поставленной цели сельскому поселению будет довольно сложно, т.к. в 2016-2018 годах после ремонта сельских домов культуры, расходная часть бюджета поселения резко возросла на статью по содержанию учреждений культуры. Передача полномочий по культуре может решить проблему в плане сокращения расходов на исполнение данного полномочия, но отрицательно скажется на функционировании сельского поселения. Работа в селах на местах тесно связана с домом культуры, старостами и с территориально общественными самоуправлен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 дома культуры являются для ТОСов местами их сборов для решения своих насущных вопросов. Старосты так же решают свои вопросы в помещениях домов культуры. Специалисты поселения, выезжая в село, так же размещаются в домах культуры по вопросам выборов, сходов граждан, торжественных мероприят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достижения сбалансированности бюджета администрации сельского поселения нужно работать в двух направле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налоговой политики, для увеличения налоговых поступлений путем взаимного сотрудничества с налоговыми органами и увеличением неналоговых доход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бюджетной политики, в направлении оптимизации расходов бюджета путем исключения не эффективных расходов и концентрации финансовых средств на оказания муниципальных услугах с частичной компенсацией за счет сборов от оказания плат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роки уплаты местных налогов остаются в прежние сроки, что видимо, определяются объективными причинами. Для бюджета сельского поселения это выливается кассовым разрывом. Начиная, с июня месяца по октябрь сельское поселение испытывает дефицит финансовых средств. Несколько лет подряд администрация обращается в налоговые органы с предложением о переносе оплаты местных налогов на более ранние сроки, а не до 1 декабря. Самым оптимальным вариантом было до 1 июля, в тот период не было кассового разрыва. А существующие сроки уплаты налогов значительно осложняют жизнь сельским поселениям. Но наши предложения остаются без вним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ка администрации по местным налогам как администратора этих налогов остается на принятом уровне. Утвержденные ставки земельного налога и налога на имущество останутся на 2022 год на том же уровн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льской местности в нашем резко континентальном климате большие дома не строят и вычет на 50 квадратных метров существенно снижает налоговые сборы. Здесь введена новая льгота для многодетных семей, имеющих 3 и более детей, так на каждого несовершеннолетнего ребенка налоговый вычет в 7 квадратных метров для жилых домов, сократить объем налога на имущество физических лиц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имеющихся сведений можно сделать вывод, что бюджет сельского поселения теряет доходы, которые ни как не возмещаю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емельному налогу с организаций и физических лиц ведется постоянная разъяснительная работа среди населения по двум направления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прав собственности на земельные участк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земельного нало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ие года стабильно поступают налоги от юридических лиц, имеющих земельные участки на территории сельского поселе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емельному налогу с физических лиц также стоит проблема несвоевременного оформления прав собственности на земельные участки. Администрацией проводиться разъяснительная работа среди населения. С 2016 года практикуется по дворовой обход ж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Формирование доходной части бюджета сельского поселения на 2021 год будет осуществляться в рамках налоговой политики Российской Федерации, с учетом Решений Совета депутатов муниципального образования сельское поселение «Иволгинское» и самое главное с целью максимальных налоговых сб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ласти управления муниципальным имуществом в поселении в среднесрочном периоде продолжится приватизация имущества, не обеспечивающего выполнение функций и полномочи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целях обеспечения достаточности муниципального имущества, находящегося в оперативном управлении поселения и муниципальных учреждений для исполнения полномочий сельского поселения, продолжится работа по выявлению излишнего, неиспользуемого или используемого не по назначению имущества, в том числе по результатам проведения проверок, его изъятие в целях дальнейшего перераспределения или вовлечения в хозяйственный оборот посредством передачи в аренду либо прив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эффективности бюджетных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торым важным условиям подписанного соглашения является сокращение расходов, выявление не эффективных расходов. На 2022 год администрация поселения оставляет существующие сети и штаты, т.к. они за последние 3 года не менялись и показали свою оптимальность и эффективность. Сеть учреждений культуры, состоящая из 7 домов культуры расположена по селам поселения и в своем селе является центром притяжения населения, т.к. там проводятся культурно-спортивные мероприятия. Штаты учреждений культуры оптимизированы еще в 2015 году и с того времени не увеличивал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14 лет функционирования сельского поселения все учреждения культуры сохранены и отремонтированы. Объем расходов на содержание этих учреждений занимает значительную часть бюджета сельского поселения и сократить данные расходы уже невозможно. Клуб должен быть теплым, т.к. холодное время занимает около 8 месяцев, уборщица так же должна быть, иначе будут нарушены нормы по охране труда и санитарно-технические нор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Максимально сокращены расходы на проведение мероприятий, так за счет бюджета, финансируем 5 основных мероприятия: новый год, Сагаалган и масленица, День Победы, и день пожилого человека. Другие мероприятия финансируются за счет внебюджетных средств. В связи с короновирусом мероприятия проводятся в онлайн режиме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статьями расходов, финансируемых из бюджета сельского поселения являются заработная плата и отчисления во внебюджетные фонды. На коммунальные расходы приходиться изыскивать средства, дешевле покупать уголь, др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эффективности бюджетных расходов при проведении муниципальных закупок в поселении обеспечивается применением единого порядка размещения заказов, расширением возможностей для участия физических и юридических лиц в размещении заказов, обеспечением гласности и прозрачности размещения заказов, предотвращением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дминистрация поселения придерживается исполнения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7"/>
        <w:jc w:val="both"/>
        <w:rPr/>
      </w:pPr>
      <w:r>
        <w:rPr>
          <w:color w:val="000000"/>
          <w:sz w:val="28"/>
          <w:szCs w:val="28"/>
        </w:rPr>
        <w:t>В сложившихся условиях для обеспечения сбалансированности бюджета важнейшее значение имеет оптимизация действующих расходных обязательств. При подготовке проекта бюджета на 2022 год</w:t>
      </w:r>
      <w:bookmarkStart w:id="7" w:name="YANDEX_242"/>
      <w:bookmarkEnd w:id="7"/>
      <w:r>
        <w:rPr>
          <w:color w:val="000000"/>
          <w:sz w:val="28"/>
          <w:szCs w:val="28"/>
        </w:rPr>
        <w:t xml:space="preserve"> и финансового плана </w:t>
      </w:r>
      <w:bookmarkStart w:id="8" w:name="YANDEX_243"/>
      <w:bookmarkEnd w:id="8"/>
      <w:r>
        <w:rPr>
          <w:color w:val="000000"/>
          <w:sz w:val="28"/>
          <w:szCs w:val="28"/>
        </w:rPr>
        <w:t xml:space="preserve">на 2023 - 2024годы важнейшим элементом </w:t>
      </w:r>
      <w:bookmarkStart w:id="9" w:name="YANDEX_245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ланирования является проведение анализа действующих расходных обязательств на предмет обеспечения их доходными источниками </w:t>
      </w:r>
      <w:bookmarkStart w:id="10" w:name="YANDEX_246"/>
      <w:bookmarkEnd w:id="1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ответствия полномочиям сельского поселения, на основе которого объем расходных обязательств должен быть приведен в соответствие с возможностями бюджета. Принимаемые расходные обязательства должны обеспечивать реализацию приоритетных </w:t>
      </w:r>
      <w:bookmarkStart w:id="11" w:name="YANDEX_249"/>
      <w:bookmarkEnd w:id="1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правлен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циально-экономического развития </w:t>
      </w:r>
      <w:bookmarkStart w:id="12" w:name="YANDEX_250"/>
      <w:bookmarkEnd w:id="1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 поселения, выполнение социальных обязательств перед гражданами.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  <w:sz w:val="28"/>
          <w:szCs w:val="28"/>
        </w:rPr>
        <w:t>Исполнитель                                                                        Базаржапова С.В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34:00Z</dcterms:created>
  <dc:creator>Admin</dc:creator>
  <dc:description/>
  <cp:keywords/>
  <dc:language>en-US</dc:language>
  <cp:lastModifiedBy>User1</cp:lastModifiedBy>
  <cp:lastPrinted>2018-11-12T08:32:00Z</cp:lastPrinted>
  <dcterms:modified xsi:type="dcterms:W3CDTF">2021-10-29T01:24:00Z</dcterms:modified>
  <cp:revision>3</cp:revision>
  <dc:subject/>
  <dc:title>ОСНОВНЫЕ   НАПРАВЛЕНИЯ   БЮДЖЕТНОЙ   И   НАЛОГОВОЙ   ПОЛИТИКИ</dc:title>
</cp:coreProperties>
</file>