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1278"/>
        <w:jc w:val="right"/>
        <w:rPr>
          <w:rFonts w:eastAsia="SimSun;宋体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 к проекту бюджета на 2023 год по муниципальному образованию сельское поселение «Иволгинское» согласно бюджетного процесс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 xml:space="preserve">Администрация муниципального образования сельское поселение «Иволгинское» предоставляет проект бюджета на 2023 год и прилагает следующие документы согласно бюджетного процесс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6) верхний предел муниципального долга МОСП «Иволгинское» на конец 2023 финансового года составляет 0,0 тыс. рублей; на конец 2024 года составляет 0,0 тыс. рублей и на конец 2025 года составляет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. главы администрации                                       С.В. Базаржапова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pacing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40:00Z</dcterms:created>
  <dc:creator>User</dc:creator>
  <dc:description/>
  <dc:language>en-US</dc:language>
  <cp:lastModifiedBy>User1</cp:lastModifiedBy>
  <cp:lastPrinted>2021-11-09T10:24:00Z</cp:lastPrinted>
  <dcterms:modified xsi:type="dcterms:W3CDTF">2022-11-02T02:40:00Z</dcterms:modified>
  <cp:revision>2</cp:revision>
  <dc:subject/>
  <dc:title>Приложение №1</dc:title>
</cp:coreProperties>
</file>