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18"/>
          <w:szCs w:val="1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96266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ВОЛГИНСКОЕ» Иволгин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tt-RU"/>
        </w:rPr>
        <w:t xml:space="preserve">Буряад  Республикы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ЛГЫ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ймагай “ Ивалгын” х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доогэ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уурин газарай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муниципальна байгууламжын захиргаан.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«28» февраля 2017 года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олгинск</w:t>
      </w:r>
    </w:p>
    <w:p>
      <w:pPr>
        <w:pStyle w:val="Style15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пределении места выпаса ск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Уставом муниципального образования сельское поселение «Иволгинское», Решением Совета депутатов МО СП «Иволгинское» от 27.12.2010 г. № 90 «О правилах содержания, выпаса, прогона  сельскохозяйственных животных на территории МО сельское поселение «Иволгинское»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АЮ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под пастбища для выпаса и прогона скота на территории муниципального образования сельское поселение «Иволгинское». Перечень прилагается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аспоряжение на официальном сайте МО СП «Иволгинское»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) и вывесить на доски объявлений для обнародова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Иволгинское»         </w:t>
        <w:tab/>
        <w:tab/>
        <w:tab/>
        <w:t xml:space="preserve">                     Буянтуев Б.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02.2017 № 2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мест под пастбища для выпаса скота</w:t>
      </w:r>
    </w:p>
    <w:p>
      <w:pPr>
        <w:pStyle w:val="Normal"/>
        <w:spacing w:lineRule="auto" w:line="360"/>
        <w:jc w:val="center"/>
        <w:rPr/>
      </w:pPr>
      <w:r>
        <w:rPr/>
        <w:t>на территории МО СП «Иволгинско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для с.Краснояров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евернее села Краснояров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для с.Калёново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евер и северо-западная часть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3. для с.Верхняя Иволга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еверная часть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для с.Клю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южная ча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 для с.Колобки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южная и юго-западная часть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 для п.Тапхар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южная и юго-западная часть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для с.Иволгинск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южная и северная часть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8. для с.Шалу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осточная ча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mallCaps/>
      <w:sz w:val="28"/>
      <w:szCs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7:00Z</dcterms:created>
  <dc:creator>Aleksandr</dc:creator>
  <dc:description/>
  <cp:keywords/>
  <dc:language>en-US</dc:language>
  <cp:lastModifiedBy>User</cp:lastModifiedBy>
  <cp:lastPrinted>2017-02-28T15:54:00Z</cp:lastPrinted>
  <dcterms:modified xsi:type="dcterms:W3CDTF">2017-03-01T00:53:00Z</dcterms:modified>
  <cp:revision>4</cp:revision>
  <dc:subject/>
  <dc:title/>
</cp:coreProperties>
</file>