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СЕЛЬСКОЕ ПОСЕЛЕНИЕ «ИВОЛГИНСКОЕ» ИВОЛГИНСКОГО РАЙОНА РЕСПУБЛИКИ БУР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РЕСПУБЛИКЫН ИВАЛГЫН АЙМАГ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ВАЛГЫН» ХҮДӨӨГЭЙ ҺУУРИН ГАЗА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 БАЙГУУЛАМЖА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25pt" to="482.1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22 г.                                                                                      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олгин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муниципального образования сельское поселение «Иволгинское» от 18.02.2022 года № 3 «Об утверждении Порядка предоставления в аренду имущества, включенного в перечень имущества, находящегося в муниципальной собственности муниципального образования сельское поселение «Иволгинское». И свободного от прав третьих лиц (за исключением права хозяйственного в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е иных рабо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о-правовых актов сельского поселения «Иволгинское» 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сельского поселения «Иволгинское», администрация муниципального  образования  сельского поселения «Иволгинское»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сельское поселение «Иволгинское» от 18.02.2022 года № 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бнародования на стенах учреждений и организаций сельского поселения, размещения на официальном сай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Иволгинское»                                         С.В. Дашамолонов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5165" cy="770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СЕЛЬСКОЕ ПОСЕЛЕНИЕ «ИВОЛГИНСКОЕ» ИВОЛГИНСКОГО РАЙОНА РЕСПУБЛИКИ БУРЯТ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РЕСПУБЛИКЫН ИВАЛГЫН АЙМАГ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ВАЛГЫН» ХҮДӨӨГЭЙ ҺУУРИН ГАЗА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 БАЙГУУЛАМЖА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25pt" to="482.1pt,8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Heading1"/>
        <w:rPr>
          <w:bCs w:val="false"/>
        </w:rPr>
      </w:pPr>
      <w:r>
        <w:rPr/>
        <w:t xml:space="preserve">    </w:t>
      </w:r>
      <w:r>
        <w:rPr/>
        <w:t>от « 18» февраля 2022 года                                                 № 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олг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в аренду имущества, включенного в перечень имущества, находящегося в муниципальной собственности муниципального образования сельское поселение «Иволгинское». И свободного от прав третьих лиц (за исключением права хозяйственного в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е иных раб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ом Кодексом Российской Федерации, Земельным Кодексам Российской Федерации, Федеральным законом Российской Федерации от 26.07.2006 г. № 135-ФЗ «О защите конкуренции», приказа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статьи 52 Устава муниципального образования сельское поселение «Иволгинское» постановляю:</w:t>
      </w:r>
    </w:p>
    <w:p>
      <w:pPr>
        <w:pStyle w:val="Style19"/>
        <w:numPr>
          <w:ilvl w:val="0"/>
          <w:numId w:val="3"/>
        </w:numPr>
        <w:ind w:left="0" w:hanging="0"/>
        <w:rPr/>
      </w:pPr>
      <w:r>
        <w:rPr>
          <w:szCs w:val="28"/>
        </w:rPr>
        <w:t>Утвердить Порядок предоставления в аренду имущества, включенного в перечень имущества, находящегося в муниципальной собственности муниципального образования сельское поселение «Иволгинское». И свободного от прав третьих лиц (за исключением права хозяйственного в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е иных работ (приложение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color w:val="000000"/>
          <w:szCs w:val="28"/>
        </w:rPr>
      </w:pPr>
      <w:r>
        <w:rPr>
          <w:bCs/>
          <w:iCs/>
          <w:szCs w:val="28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szCs w:val="28"/>
        </w:rPr>
        <w:t>муниципального образования сельское поселение «Иволгинское»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поселение  «Иволгинское»                                    А.Ц. Мункуев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сельское поселение «Иволгинское»</w:t>
      </w:r>
    </w:p>
    <w:p>
      <w:pPr>
        <w:pStyle w:val="Heading1"/>
        <w:ind w:left="5103" w:hanging="0"/>
        <w:jc w:val="right"/>
        <w:rPr>
          <w:b w:val="false"/>
          <w:b w:val="false"/>
          <w:caps/>
        </w:rPr>
      </w:pPr>
      <w:r>
        <w:rPr>
          <w:b w:val="false"/>
        </w:rPr>
        <w:t>от «18»февраля 2022 года № 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в аренду имущества, включенного в перечень имущества, находящегося в муниципальной собственности муниципального образования сельское поселение «Иволгинское». И свободного от прав третьих лиц (за исключением права хозяйственного в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е иных работ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Предоставление в аренду имущества, включенного в перечень имущества, находящегося в муниципальной собственности муниципального образования сельское поселение «Иволгинское», и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назначенного для предоставления во владение или в пользование на долгосрочной основе (в том числе по 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 Федерального закона от 26.07.2006 г. № 135- ФЗ «О защите конкуренции», приказа ФАС России от 10.02.2010 г. № 67 </w:t>
      </w:r>
      <w:r>
        <w:rPr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иных нормативных правовых актов муниципального образования сельское поселение «Иволгинское».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Постановление устанавливает особенности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- самозанятые граждане), имеющим право на имущественную поддержку и соответствующим требованиям Федерального закона от 24.07.2007 г. № 209-ФЗ «О развитии малого и среднего предпринимательства в Российской Федерации», имущества, находящегося в муниципальной собственности муниципального образования сельское поселение «Иволгинское», включенного в перечень имущества в соответствии со статьей 18 Федерального закона Российской Федерации от 24.07.2007 г. № 209-ФЗ «О развитии малого и среднего предпринимательства в Российской Федерации», в именно:</w:t>
      </w:r>
    </w:p>
    <w:p>
      <w:pPr>
        <w:pStyle w:val="Style19"/>
        <w:numPr>
          <w:ilvl w:val="1"/>
          <w:numId w:val="2"/>
        </w:numPr>
        <w:rPr>
          <w:szCs w:val="28"/>
        </w:rPr>
      </w:pPr>
      <w:r>
        <w:rPr>
          <w:szCs w:val="28"/>
        </w:rPr>
        <w:t>Недвижимого имущества, требующего проведения реконструкции</w:t>
      </w:r>
    </w:p>
    <w:p>
      <w:pPr>
        <w:pStyle w:val="Style19"/>
        <w:numPr>
          <w:ilvl w:val="1"/>
          <w:numId w:val="2"/>
        </w:numPr>
        <w:rPr>
          <w:szCs w:val="28"/>
        </w:rPr>
      </w:pPr>
      <w:r>
        <w:rPr>
          <w:szCs w:val="28"/>
        </w:rPr>
        <w:t>Недвижимого имущества и движимого имущества, требующего проведения капитального ремонта.</w:t>
      </w:r>
    </w:p>
    <w:p>
      <w:pPr>
        <w:pStyle w:val="Style19"/>
        <w:numPr>
          <w:ilvl w:val="1"/>
          <w:numId w:val="2"/>
        </w:numPr>
        <w:rPr>
          <w:szCs w:val="28"/>
        </w:rPr>
      </w:pPr>
      <w:r>
        <w:rPr>
          <w:szCs w:val="28"/>
        </w:rPr>
        <w:t>Недвижимого и движимого имущества, требующего проведения текущего ремонта.</w:t>
      </w:r>
    </w:p>
    <w:p>
      <w:pPr>
        <w:pStyle w:val="Style19"/>
        <w:numPr>
          <w:ilvl w:val="1"/>
          <w:numId w:val="2"/>
        </w:numPr>
        <w:rPr>
          <w:szCs w:val="28"/>
        </w:rPr>
      </w:pPr>
      <w:r>
        <w:rPr>
          <w:szCs w:val="28"/>
        </w:rPr>
        <w:t>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оснащения, сертификации и др.)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>Отнесение недвижимого и движимого имущества в имуществу, указанному в пунктах 2.1. – 2.4.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сельское поселение «Иволгинское».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стоящее Постановление распространяет свое действие на имущество, находящегося в казне муниципального образования сельское поселение «Иволгинское», а также на имущество, находящееся в муниципальной собственности муниципального образования сельское поселение «Иволгинское», закрепленное за учреждениями или предприятиями на праве оперативного управления или хозяйственного ведения. 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>Имущество, указанное в пунктах 2.1.1- 2.4. настоящего Постановления предоставляется в пользование по договорам аренды, одним из следующих способов:</w:t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  <w:t>5.1. Без проведения торгов путем предоставления муниципальной преференции в соответствии с пунктом 13 части 1 статьи 19 Федерального закона Российской Федерации от 26.07.2006 г. № 135-ФЗ «О защите конкуренции» в случаи поступления единственной заявки.</w:t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  <w:t>5.2. Путем проведения торгов в соответствии с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 в случае поступления двух и более заявок.</w:t>
      </w:r>
    </w:p>
    <w:p>
      <w:pPr>
        <w:pStyle w:val="Style19"/>
        <w:numPr>
          <w:ilvl w:val="0"/>
          <w:numId w:val="2"/>
        </w:numPr>
        <w:rPr>
          <w:szCs w:val="28"/>
        </w:rPr>
      </w:pPr>
      <w:r>
        <w:rPr>
          <w:szCs w:val="28"/>
        </w:rPr>
        <w:t>Муниципальный срок, на который заключается договор аренды, должен составлять не менее чем 10 лет, при этом, в случае не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Style19"/>
        <w:numPr>
          <w:ilvl w:val="0"/>
          <w:numId w:val="2"/>
        </w:numPr>
        <w:rPr/>
      </w:pPr>
      <w:r>
        <w:rPr/>
        <w:t>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Style19"/>
        <w:numPr>
          <w:ilvl w:val="0"/>
          <w:numId w:val="2"/>
        </w:numPr>
        <w:rPr/>
      </w:pPr>
      <w:r>
        <w:rPr/>
        <w:t>Срок проведения восстановительных работ устанавливается для арендатора в соответствии с настоящим  Постановлением, а именно:</w:t>
      </w:r>
    </w:p>
    <w:p>
      <w:pPr>
        <w:pStyle w:val="Style19"/>
        <w:numPr>
          <w:ilvl w:val="1"/>
          <w:numId w:val="2"/>
        </w:numPr>
        <w:rPr/>
      </w:pPr>
      <w:r>
        <w:rPr/>
        <w:t>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.</w:t>
      </w:r>
    </w:p>
    <w:p>
      <w:pPr>
        <w:pStyle w:val="Style19"/>
        <w:numPr>
          <w:ilvl w:val="1"/>
          <w:numId w:val="2"/>
        </w:numPr>
        <w:rPr/>
      </w:pPr>
      <w:r>
        <w:rPr/>
        <w:t>Для проведения капитального ремонта – не более двух лет.</w:t>
      </w:r>
    </w:p>
    <w:p>
      <w:pPr>
        <w:pStyle w:val="Style19"/>
        <w:numPr>
          <w:ilvl w:val="1"/>
          <w:numId w:val="2"/>
        </w:numPr>
        <w:rPr/>
      </w:pPr>
      <w:r>
        <w:rPr/>
        <w:t>Для проведения реконструкции – не более трех лет.</w:t>
      </w:r>
    </w:p>
    <w:p>
      <w:pPr>
        <w:pStyle w:val="Style19"/>
        <w:numPr>
          <w:ilvl w:val="0"/>
          <w:numId w:val="2"/>
        </w:numPr>
        <w:rPr/>
      </w:pPr>
      <w:r>
        <w:rPr/>
        <w:t>Сок проведения восстановительных работ может быть изменен в случаях и в порядке, предусмотренных действующим законодательством Российской Федерации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В период проведения восстановительных мероприятий эксплуатация имущества не допускается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в год за единицу имущества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г. № 135-ФЗ «Об оценочной деятельности в Российской Федерации»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Возмещение затрат Арендатора на проведение восстановительных мероприятий, при наличии 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ит собственнику имущества. 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>Заключение договора аренды в соответствии с настоящим Постановлением одновременно является согласием арендодателя или собственника на проведение арендатором восстановительных работ, в том числе проведение текущего или капитального ремонтов, а также реконстру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6" w:top="709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4:00Z</dcterms:created>
  <dc:creator>BulnaevDG</dc:creator>
  <dc:description/>
  <cp:keywords/>
  <dc:language>en-US</dc:language>
  <cp:lastModifiedBy>User</cp:lastModifiedBy>
  <cp:lastPrinted>2022-06-27T08:19:00Z</cp:lastPrinted>
  <dcterms:modified xsi:type="dcterms:W3CDTF">2022-06-27T01:05:00Z</dcterms:modified>
  <cp:revision>21</cp:revision>
  <dc:subject/>
  <dc:title/>
</cp:coreProperties>
</file>