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832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сельское поселение «Ивол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629400" cy="0"/>
                <wp:effectExtent l="0" t="22225" r="0" b="222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530.95pt,3.0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71050, Республика Бурятия, Иволгинский район, с. Иволгинск ул.Ленина,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0140) 41-0-67 факс 8(30140) 41-0-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__» марта 2021 г.  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волг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МОСП «Иволгинское» от 14.11.2019 № 42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тановлении и введение в действие на территории муниципального образования сельского поселения «Иволгинское» земельного налог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9.09.2019 г. № 325-ФЗ «О внесении изменений в части первую и вторую Налогового кодекса Российской Федерации», Налоговым Кодексом Российской Федерации (часть 2) от 31.07.1998 № 146. Совет депутатов МО СП «Иволгинское» Иволгинского района Республики Бурят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742" w:right="19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  наименования решения «О внесении изменений и дополнений в Решение Совета депутатов МОСП «Иволгинское» от 14.11.2019 № 42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ановлении и введение в действие на территории муниципального образования сельского поселения «Иволгинское» земельного налога на налоговые периоды, начиная с 2019 года », на наименование следующего содержания: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Совета депутатов МОСП «Иволгинское» от 14.11.2019 № 42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ановлении и введение в действие на территории муниципального образования сельского поселения «Иволгинское» земельного налога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Положение об установлении и введении в действие на территории муниципального образования сельское поселение «Иволгинское» земельного налога на налоговые периоды, начиная с 01.01.2021 года внести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дополнение после 3 абзаца в пункт 4.1 раздела 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dst20179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изменения кадастровой стоимости земельного участка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  <w:bookmarkStart w:id="1" w:name="dst1367"/>
      <w:bookmarkEnd w:id="1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»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Абзац 8 пункта 4.1 раздела 4 дополнить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полнить Раздел 7 пунктом 7.3 «При установлении налога представительный орган муниципального образования вправе не устанавливать отчетный период», в соответствии с п.3 ст.393  НК РФ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2 пункта 8.1  считать утратившим силу в связи с привидением решения, в соответствии с п.1 ч.1 ст.394 НК РФ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9.1 «Освобождение от налогообложения» внести дополнен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) организации - резиденты особой экономической зоны, за исключением организаций, указанных в подпункте 8 настоящего пункта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) организации -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, сроком на три года с месяца возникновения права собственности на каждый земельный участок.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. Исчисление налога производится без учета применения налоговой льготы, предусмотренной настоящим подпунктом, за весь период реализации инвес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тиционного проекта в свободной экономической зоне. Исчисленная сумма налога подлежит уплате по истечении отчетного или налогового периода, в котором был расторгнут договор об условиях деятельности в свободной экономической зоне, не позднее сроков, установленных для уплаты авансовых платежей по налогу за отчетный период или налога за налоговый период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) организации, признаваемые фондами в соответствии с Федеральным законом от 29 июля 2017 года N 216-ФЗ "Об инновационных научно-технологических центрах и о внесении изменений в отдельные законодательные акты Российской Федерации", - в отношении земельных участков, входящих в состав территории инновационного научно-технологического цент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в районной газете «Жизнь Иволги» и размещения на официальном сайте МО СП «Иволгинское».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6460" w:leader="none"/>
          <w:tab w:val="left" w:pos="6800" w:leader="none"/>
          <w:tab w:val="right" w:pos="961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Heading3"/>
        <w:tabs>
          <w:tab w:val="clear" w:pos="708"/>
          <w:tab w:val="left" w:pos="6460" w:leader="none"/>
          <w:tab w:val="left" w:pos="6800" w:leader="none"/>
          <w:tab w:val="right" w:pos="961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сельское поселение «Иволгинское»                                            А.Ц. Мунку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32:00Z</dcterms:created>
  <dc:creator>Пользователь Windows</dc:creator>
  <dc:description/>
  <cp:keywords/>
  <dc:language>en-US</dc:language>
  <cp:lastModifiedBy>LudmilaV</cp:lastModifiedBy>
  <cp:lastPrinted>2021-03-26T16:44:00Z</cp:lastPrinted>
  <dcterms:modified xsi:type="dcterms:W3CDTF">2022-02-13T06:28:00Z</dcterms:modified>
  <cp:revision>6</cp:revision>
  <dc:subject/>
  <dc:title/>
</cp:coreProperties>
</file>