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ЛОМе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8080" w:leader="none"/>
        </w:tabs>
        <w:rPr>
          <w:rFonts w:eastAsia="SimSun;ЛОМе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63817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ЛОМе"/>
          <w:sz w:val="28"/>
          <w:szCs w:val="28"/>
          <w:lang w:eastAsia="zh-CN"/>
        </w:rPr>
        <w:tab/>
      </w:r>
      <w:r>
        <w:rPr>
          <w:rFonts w:eastAsia="SimSun;ЛОМе"/>
          <w:sz w:val="28"/>
          <w:szCs w:val="28"/>
          <w:lang w:eastAsia="zh-CN"/>
        </w:rPr>
        <w:br w:type="textWrapping" w:clear="all"/>
      </w:r>
    </w:p>
    <w:p>
      <w:pPr>
        <w:pStyle w:val="Normal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Style16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 «ИВОЛГИНСКО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волгинского района РЕСПУБЛИКИ БУРЯТИЯ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ряад Республикын  Ивалгын аймагай “ Ивалгын” хүдоогэй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уурин газара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 байгууламжын захирга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tt-RU"/>
        </w:rPr>
      </w:pPr>
      <w:r>
        <w:rPr>
          <w:rFonts w:cs="Times New Roman"/>
          <w:b/>
          <w:bCs/>
          <w:caps/>
          <w:sz w:val="24"/>
          <w:szCs w:val="24"/>
          <w:lang w:val="tt-RU"/>
        </w:rPr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_» октября 2014 года                                                                   № _17/1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. Иволгинс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ind w:right="36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несения представлений о присвоении муниципальным служащим администрации муниципального образования сельское поселение «Иволгинское» Иволгинского района Республики Бурятия классных чин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Республики Бурятия  от 10.09.2007 г.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, в соответствии с Указом Президента Российской Федерации от 01.02.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несения представлений о присвоении муниципальным служащим администрации муниципального образования сельское поселение «Иволгинское» классных чинов и перечень прилагаемых к нему документов» (Приложение № 1)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официальном сайте администрации, а также на стендах организаций, предприятий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</w:t>
      </w:r>
      <w:r>
        <w:rPr>
          <w:spacing w:val="-4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 «Иволгинское»                                                    В.Ц. Очиров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5387" w:hanging="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сельское поселение «Иволгинское»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733" w:leader="underscore"/>
          <w:tab w:val="left" w:pos="8962" w:leader="underscor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________ 2014 г. № 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733" w:leader="underscore"/>
          <w:tab w:val="left" w:pos="8962" w:leader="underscor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несения представлений о присвоении  муниципальным служащим администрации муниципального образования сельское поселение «Иволгинское» Иволгинского района Республики Бурятия классных чинов  (далее - Полож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ее Положение в соответствии с Законом Республики Бурятия </w:t>
      </w:r>
      <w:r>
        <w:rPr>
          <w:bCs/>
          <w:sz w:val="28"/>
          <w:szCs w:val="28"/>
        </w:rPr>
        <w:t>от 10.09.2007 г. № 2431-III "О муниципальной службе в Республике Бурятия" регулирует порядок внесения главе муниципального образования сельское поселение «Иволгинское» Иволгинского района Республики Бурятия, представлений о присвоении классных чинов муниципальным служащим администрации муниципального образования сельское поселение «Иволгинское», а также определяет перечень прилагаемых к представлению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лжностное лицо кадровой службы администрации муниципального образования сельское поселение «Иволгинское» информирует муниципальных служащих муниципального образования об истечении срока пребывания в классном чине, не позднее, чем за 2 месяца до дня его истечения и (или) о необходимости присвоения классного чина муниципальным служащим, впервые назначаемым на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е служащие, замещающие высшие муниципальные должности муниципальной службы, имеющие классные чины действительного муниципального советника 1, 2 и 3 классов и муниципального советника 1, 2 и 3 классов, муниципальные служащие, замещающие муниципальные должности муниципальной службы остальных групп, имеющие классные чины советника муниципальной службы 1, 2, 3 классов, референта муниципальной службы 1, 2, 3 классов, секретарь муниципальной службы 1, 2, 3 классов представляются к присвоению классного чина должностным лицом кадровой службы администрации муниципального образования сельское поселение «Иволг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редставлении на присвоение классного чина указываются краткие биографические данные муниципального служащего, дата назначения его на занимаемую должность, дата присвоения ему последнего классного чина и по какой должности, а также дается оценка работы и характеристика его личных и деловых кач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первоначального классного чина также указывается прежнее место работы, службы,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на присвоение классных чинов прилагается (приложение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 представлению на присвоение классного чина прилагается копия должностной инструкции муниципального служащег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Представление о присвоении очередного классного чина вносится главе муниципального образования сельское поселение «Иволгинское», не позднее, чем за один месяц до истечения установленного срока пребывания муниципального служащего в предыдущем ч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задержки в представлении к присвоению классных чинов указываются в представ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Несоблюдение сроков представления муниципальных служащих к присвоению классных чинов рассматривается как нарушение служебных обязанностей, влекущее привлечение виновных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Приложение №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600" w:hanging="0"/>
        <w:rPr/>
      </w:pPr>
      <w:r>
        <w:rPr>
          <w:sz w:val="28"/>
          <w:szCs w:val="28"/>
        </w:rPr>
        <w:t>к Положению «О порядке внесения представлений     о присвоении  муниципальным служащим администрации муниципального образования сельское поселение «Иволгинское»  классных ч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СВОЕНИЮ КЛАССНОГО ЧИНА МУНИЦИПАЛЬНОМУ СЛУЖАЩЕМ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меющийся классный чин муниципальной или и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ем, когда присвоен, по какой должности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, дата назначения на муниципальную должность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разование,    наименование   учебного   заведения,   дата окончани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пециальность по образованию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Ученая степень, ученое зв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таж рабо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осударственной гражданской, муниципальной служб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режнее место работы, служб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Оценка работы и характеристика его личных и деловых качеств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едставляется к присвоению классного чин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адров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должностной инструкции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A">
    <w:name w:val="a"/>
    <w:basedOn w:val="Normal"/>
    <w:qFormat/>
    <w:pPr>
      <w:spacing w:before="20" w:after="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26:00Z</dcterms:created>
  <dc:creator>Register-7</dc:creator>
  <dc:description/>
  <cp:keywords/>
  <dc:language>en-US</dc:language>
  <cp:lastModifiedBy>Aleksandr</cp:lastModifiedBy>
  <cp:lastPrinted>2017-02-10T16:25:00Z</cp:lastPrinted>
  <dcterms:modified xsi:type="dcterms:W3CDTF">2017-02-10T07:25:00Z</dcterms:modified>
  <cp:revision>9</cp:revision>
  <dc:subject/>
  <dc:title>РОССИЙСКАЯ ФЕДЕРАЦИЯ</dc:title>
</cp:coreProperties>
</file>